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KUMPULAN PERUBATAN PENAWAR SDN BHD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  <w:t>Keselamatan dan Pemegang Kunci.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Bagi cawangan 24jam – kunci hendaklah di simpan oleh kakitangan yang bertugas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Pengawal keselamatan hendaklah berada bersama kakitangan apabila membuka dan menutup klinik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Bagi cawangan bukan 24jam – 2 kakitangan harus berada semasa menutup dan membuka klinik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Jika rosak atau ada masalah sila maklumkan dgn segera agar pembaikan boleh di lakukan.</w:t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Ketua cawangan tetap bertanggungjawab memastikan kunci klinik diserahkan dengan betu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32:00Z</dcterms:created>
  <dc:creator>Razak</dc:creator>
  <dc:description/>
  <dc:language>en-US</dc:language>
  <cp:lastModifiedBy>penawar</cp:lastModifiedBy>
  <cp:lastPrinted>2004-11-04T16:15:00Z</cp:lastPrinted>
  <dcterms:modified xsi:type="dcterms:W3CDTF">2008-02-19T03:32:00Z</dcterms:modified>
  <cp:revision>2</cp:revision>
  <dc:subject/>
  <dc:title>KUMPULAN PERUBATAN PENAWAR SDN BHD</dc:title>
</cp:coreProperties>
</file>